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апре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26 марта 2019 года в 15-0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1,8  кв. м, расположенное по адресу: г. Красноярск, ул. Северо-Енисейская, д. 48,                пом. 11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367 000 (триста шестьдесят сем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Болсуновский Андрей Василье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04-05T10:52:00Z</cp:lastPrinted>
  <dcterms:modified xsi:type="dcterms:W3CDTF">2019-04-05T03:52:00Z</dcterms:modified>
  <cp:revision>46</cp:revision>
  <dc:subject/>
  <dc:title/>
</cp:coreProperties>
</file>